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jpeg" ContentType="image/jpe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887210</wp:posOffset>
            </wp:positionH>
            <wp:positionV relativeFrom="paragraph">
              <wp:posOffset>635</wp:posOffset>
            </wp:positionV>
            <wp:extent cx="3412490" cy="72009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249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313430</wp:posOffset>
            </wp:positionH>
            <wp:positionV relativeFrom="paragraph">
              <wp:posOffset>635</wp:posOffset>
            </wp:positionV>
            <wp:extent cx="3328035" cy="72002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035" cy="720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00cc" stroked="t" o:allowincell="f" style="position:absolute;margin-left:-48.35pt;margin-top:250.85pt;width:532.25pt;height:48.5pt;mso-wrap-style:none;v-text-anchor:middle;rotation:270" type="_x0000_t136">
            <v:path textpathok="t"/>
            <v:textpath on="t" fitshape="t" string="НАУЧНО - ПРАКТИЧЕСКАЯ  КОНФЕРЕНЦИЯ" style="font-family:&quot;Arial&quot;;font-size:12pt"/>
            <v:fill o:detectmouseclick="t" type="solid" color2="#66ff33" opacity="0.4"/>
            <v:stroke color="#9900cc" weight="1908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 id="shape_0" fillcolor="black" stroked="t" o:allowincell="f" style="position:absolute;margin-left:590.4pt;margin-top:7.2pt;width:193.45pt;height:32.95pt;mso-wrap-style:none;v-text-anchor:middle" type="_x0000_t136">
            <v:path textpathok="t"/>
            <v:textpath on="t" fitshape="t" string="МЕЖДУНАРОДНАЯ НАУЧНАЯ &#10;ШКОЛА УНИВЕРСОЛОГИИ" style="font-family:&quot;Khmer UI&quot;;font-size:14pt"/>
            <v:fill o:detectmouseclick="t" type="solid" color2="white"/>
            <v:stroke color="black" weight="9360" joinstyle="miter" endcap="flat"/>
            <w10:wrap type="none"/>
          </v:shape>
        </w:pict>
        <w:t>ПРОГРАММ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66465</wp:posOffset>
                </wp:positionH>
                <wp:positionV relativeFrom="paragraph">
                  <wp:posOffset>-3810</wp:posOffset>
                </wp:positionV>
                <wp:extent cx="3119120" cy="27139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9120" cy="271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142" w:right="252" w:firstLine="425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бращаем ваше внимание на то, что   данная конференция – некоммерческий проект, который рассчитан на людей, занимающих активную гражданскую позицию и готовых проявить инициативу по вопросам создания эффективной системы патриотического, гражданского и духовно-нравственного воспитания и заинтересованных в повышении престижности образования подрастающего поколения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left="376" w:right="252" w:firstLine="539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6pt;height:213.7pt;mso-wrap-distance-left:9.05pt;mso-wrap-distance-right:9.05pt;mso-wrap-distance-top:0pt;mso-wrap-distance-bottom:0pt;margin-top:-0.3pt;mso-position-vertical-relative:text;margin-left:27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ind w:left="142" w:right="252" w:firstLine="425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бращаем ваше внимание на то, что   данная конференция – некоммерческий проект, который рассчитан на людей, занимающих активную гражданскую позицию и готовых проявить инициативу по вопросам создания эффективной системы патриотического, гражданского и духовно-нравственного воспитания и заинтересованных в повышении престижности образования подрастающего поколения.</w:t>
                      </w:r>
                    </w:p>
                    <w:p>
                      <w:pPr>
                        <w:pStyle w:val="Normal"/>
                        <w:spacing w:lineRule="auto" w:line="288"/>
                        <w:ind w:left="376" w:right="252" w:firstLine="539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ФЕРЕН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392.75pt;margin-top:1.75pt;width:86.2pt;height:15.95pt;mso-wrap-style:none;v-text-anchor:middle" type="_x0000_t136">
            <v:path textpathok="t"/>
            <v:textpath on="t" fitshape="t" string="ГОРОДСКАЯ" style="font-family:&quot;Times New Roman&quot;;font-size:14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1130935</wp:posOffset>
                </wp:positionV>
                <wp:extent cx="2353945" cy="330644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945" cy="330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6"/>
                              <w:gridCol w:w="2551"/>
                            </w:tblGrid>
                            <w:tr>
                              <w:trPr>
                                <w:trHeight w:val="751" w:hRule="atLeast"/>
                              </w:trPr>
                              <w:tc>
                                <w:tcPr>
                                  <w:tcW w:w="11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- 13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гистрация участни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11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3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- 14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чало: просмотр ролика «Наше образование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11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- 15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стер-классы участни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1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3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– 15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рерыв (кофе-пауз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11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3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- 17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стер-классы участни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11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- 17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нцертная програ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11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40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– 18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дведение итогов. Выдача свидетельст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5pt;height:260.35pt;mso-wrap-distance-left:9pt;mso-wrap-distance-right:9pt;mso-wrap-distance-top:0pt;mso-wrap-distance-bottom:0pt;margin-top:89.05pt;mso-position-vertical-relative:page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3707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6"/>
                        <w:gridCol w:w="2551"/>
                      </w:tblGrid>
                      <w:tr>
                        <w:trPr>
                          <w:trHeight w:val="751" w:hRule="atLeast"/>
                        </w:trPr>
                        <w:tc>
                          <w:tcPr>
                            <w:tcW w:w="11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- 13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гистрация участников</w:t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</w:trPr>
                        <w:tc>
                          <w:tcPr>
                            <w:tcW w:w="11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3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- 14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о: просмотр ролика «Наше образование»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11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2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- 15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стер-классы участников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1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3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– 15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ерыв (кофе-пауза)</w:t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</w:trPr>
                        <w:tc>
                          <w:tcPr>
                            <w:tcW w:w="11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3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- 17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стер-классы участников</w:t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</w:trPr>
                        <w:tc>
                          <w:tcPr>
                            <w:tcW w:w="11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1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- 17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цертная программа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11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40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– 18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ведение итогов. Выдача свидетельст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80645" distR="79375" simplePos="0" locked="0" layoutInCell="0" allowOverlap="1" relativeHeight="6">
                <wp:simplePos x="0" y="0"/>
                <wp:positionH relativeFrom="column">
                  <wp:posOffset>4310380</wp:posOffset>
                </wp:positionH>
                <wp:positionV relativeFrom="paragraph">
                  <wp:posOffset>26035</wp:posOffset>
                </wp:positionV>
                <wp:extent cx="2400300" cy="383540"/>
                <wp:effectExtent l="0" t="6604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480" cy="383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НАУЧНО-ПРАКТИЧЕСКАЯ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88161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9.4pt;margin-top:2.05pt;width:188.95pt;height:30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НАУЧНО-ПРАКТИЧЕСКАЯ</w:t>
                      </w:r>
                    </w:p>
                  </w:txbxContent>
                </v:textbox>
                <v:path textpathok="t"/>
                <v:textpath on="t" fitshape="t" string="НАУЧНО-ПРАКТИЧЕСКАЯ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362.3pt;margin-top:-0.15pt;width:153.35pt;height:24.2pt;mso-wrap-style:none;v-text-anchor:middle" type="_x0000_t136">
            <v:path textpathok="t"/>
            <v:textpath on="t" fitshape="t" string="К О Н Ф Е Р Е Н Ц И Я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241165</wp:posOffset>
                </wp:positionH>
                <wp:positionV relativeFrom="paragraph">
                  <wp:posOffset>59690</wp:posOffset>
                </wp:positionV>
                <wp:extent cx="2628900" cy="1247140"/>
                <wp:effectExtent l="3175" t="4445" r="412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080" cy="124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Образован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9900cc" stroked="t" o:allowincell="f" style="position:absolute;margin-left:333.95pt;margin-top:4.7pt;width:206.95pt;height:98.1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rFonts w:ascii="Monotype Corsiva" w:hAnsi="Monotype Corsiva" w:eastAsia="Monotype Corsiva" w:cs="Monotype Corsiva"/>
                          <w:lang w:val="en-US" w:bidi="hi-IN"/>
                        </w:rPr>
                        <w:t>Образование</w:t>
                      </w:r>
                    </w:p>
                  </w:txbxContent>
                </v:textbox>
                <v:path textpathok="t"/>
                <v:textpath on="t" fitshape="t" string="Образование" style="font-family:&quot;Monotype Corsiva&quot;;font-size:28pt"/>
                <v:fill o:detectmouseclick="t" type="solid" color2="#66ff33" opacity="0.79"/>
                <v:stroke color="#cc99ff" weight="6480" joinstyle="miter" endcap="flat"/>
                <v:shadow on="t" obscured="f" color="#9999ff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4330</wp:posOffset>
                </wp:positionH>
                <wp:positionV relativeFrom="paragraph">
                  <wp:posOffset>158750</wp:posOffset>
                </wp:positionV>
                <wp:extent cx="2991485" cy="8001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148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Заявки на участие в работе конференции принимаютс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 телефону: 6-24-2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5pt;height:63pt;mso-wrap-distance-left:9.05pt;mso-wrap-distance-right:9.05pt;mso-wrap-distance-top:0pt;mso-wrap-distance-bottom:0pt;margin-top:12.5pt;mso-position-vertical-relative:text;margin-left:2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Заявки на участие в работе конференции принимаютс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 телефону: 6-24-2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495800</wp:posOffset>
            </wp:positionH>
            <wp:positionV relativeFrom="paragraph">
              <wp:posOffset>46990</wp:posOffset>
            </wp:positionV>
            <wp:extent cx="2206625" cy="224155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6625" cy="224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158750</wp:posOffset>
                </wp:positionV>
                <wp:extent cx="3119120" cy="377634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9120" cy="3776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376" w:right="252" w:firstLine="539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Желающие выступить с докладом или презентацией авторской программы, предоставляют рукописи выступлений в печатном и электронном виде, не более 6 страниц,  поля: верхнее, нижнее – 20 мм, левое – 30 мм, правое – 20 мм., шрифт – 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Times</w:t>
                            </w: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New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Roman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, кегль – 14 п;</w:t>
                            </w:r>
                          </w:p>
                          <w:p>
                            <w:pPr>
                              <w:pStyle w:val="Normal"/>
                              <w:ind w:left="376" w:right="252" w:hanging="0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по адресу: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г. Саяногорск, Советский мкр., 10, комната № 8, СКФ ДК «ВИЗИТ» (здание музыкальной школы).</w:t>
                            </w:r>
                          </w:p>
                          <w:p>
                            <w:pPr>
                              <w:pStyle w:val="Normal"/>
                              <w:ind w:left="376" w:right="252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до 30 октября  2011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left="376" w:right="252" w:firstLine="539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6pt;height:297.35pt;mso-wrap-distance-left:9.05pt;mso-wrap-distance-right:9.05pt;mso-wrap-distance-top:0pt;mso-wrap-distance-bottom:0pt;margin-top:12.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ind w:left="376" w:right="252" w:firstLine="539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Желающие выступить с докладом или презентацией авторской программы, предоставляют рукописи выступлений в печатном и электронном виде, не более 6 страниц,  поля: верхнее, нижнее – 20 мм, левое – 30 мм, правое – 20 мм., шрифт – </w:t>
                      </w:r>
                      <w:r>
                        <w:rPr>
                          <w:sz w:val="26"/>
                          <w:szCs w:val="26"/>
                          <w:lang w:val="en-US"/>
                        </w:rPr>
                        <w:t>Times</w:t>
                      </w:r>
                      <w:r>
                        <w:rPr>
                          <w:color w:val="FF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  <w:lang w:val="en-US"/>
                        </w:rPr>
                        <w:t>New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  <w:lang w:val="en-US"/>
                        </w:rPr>
                        <w:t>Roman</w:t>
                      </w:r>
                      <w:r>
                        <w:rPr>
                          <w:sz w:val="26"/>
                          <w:szCs w:val="26"/>
                        </w:rPr>
                        <w:t>, кегль – 14 п;</w:t>
                      </w:r>
                    </w:p>
                    <w:p>
                      <w:pPr>
                        <w:pStyle w:val="Normal"/>
                        <w:ind w:left="376" w:right="252" w:hanging="0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по адресу:</w:t>
                      </w:r>
                      <w:r>
                        <w:rPr>
                          <w:sz w:val="26"/>
                          <w:szCs w:val="26"/>
                        </w:rPr>
                        <w:t xml:space="preserve"> г. Саяногорск, Советский мкр., 10, комната № 8, СКФ ДК «ВИЗИТ» (здание музыкальной школы).</w:t>
                      </w:r>
                    </w:p>
                    <w:p>
                      <w:pPr>
                        <w:pStyle w:val="Normal"/>
                        <w:ind w:left="376" w:right="252" w:hanging="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до 30 октября  2011</w:t>
                      </w:r>
                    </w:p>
                    <w:p>
                      <w:pPr>
                        <w:pStyle w:val="Normal"/>
                        <w:spacing w:lineRule="auto" w:line="288"/>
                        <w:ind w:left="376" w:right="252" w:firstLine="539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7440930</wp:posOffset>
                </wp:positionH>
                <wp:positionV relativeFrom="paragraph">
                  <wp:posOffset>80645</wp:posOffset>
                </wp:positionV>
                <wp:extent cx="2543175" cy="372110"/>
                <wp:effectExtent l="635" t="0" r="36830" b="33655"/>
                <wp:wrapTight wrapText="bothSides">
                  <wp:wrapPolygon edited="0">
                    <wp:start x="-3" y="1401"/>
                    <wp:lineTo x="7197" y="-3539"/>
                    <wp:lineTo x="14397" y="6340"/>
                    <wp:lineTo x="21603" y="1401"/>
                    <wp:lineTo x="-3" y="20199"/>
                    <wp:lineTo x="7197" y="15260"/>
                    <wp:lineTo x="14397" y="25175"/>
                    <wp:lineTo x="21603" y="20199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040" cy="372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вчера, сегодня, завтра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00cc" stroked="f" o:allowincell="f" style="position:absolute;margin-left:585.9pt;margin-top:6.35pt;width:200.2pt;height:29.2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вчера, сегодня, завтра..</w:t>
                      </w:r>
                    </w:p>
                  </w:txbxContent>
                </v:textbox>
                <v:path textpathok="t"/>
                <v:textpath on="t" fitshape="t" string="вчера, сегодня, завтра.." style="font-family:&quot;Times New Roman&quot;;font-size:20pt"/>
                <v:fill o:detectmouseclick="t" type="solid" color2="#66ff33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630.05pt;margin-top:4.1pt;width:103.4pt;height:21.3pt;mso-wrap-style:none;v-text-anchor:middle" type="_x0000_t136">
            <v:path textpathok="t"/>
            <v:textpath on="t" fitshape="t" string="5 ноября" style="font-family:&quot;Times New Roman&quot;;font-size:2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628.2pt;margin-top:6.85pt;width:113.95pt;height:16.45pt;mso-wrap-style:none;v-text-anchor:middle" type="_x0000_t136">
            <v:path textpathok="t"/>
            <v:textpath on="t" fitshape="t" string="в СКФ ДК &quot;Визит&quot;" style="font-family:&quot;Arial&quot;;font-size:1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60325</wp:posOffset>
            </wp:positionH>
            <wp:positionV relativeFrom="paragraph">
              <wp:posOffset>635</wp:posOffset>
            </wp:positionV>
            <wp:extent cx="3033395" cy="7200265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3395" cy="720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858000</wp:posOffset>
            </wp:positionH>
            <wp:positionV relativeFrom="paragraph">
              <wp:posOffset>635</wp:posOffset>
            </wp:positionV>
            <wp:extent cx="3521075" cy="7178040"/>
            <wp:effectExtent l="0" t="0" r="22225" b="22225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7200265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FFFFFF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3635375" cy="7178040"/>
            <wp:effectExtent l="0" t="0" r="22225" b="22225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7200265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FFFFFF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6915150</wp:posOffset>
            </wp:positionH>
            <wp:positionV relativeFrom="paragraph">
              <wp:posOffset>45720</wp:posOffset>
            </wp:positionV>
            <wp:extent cx="1143000" cy="857250"/>
            <wp:effectExtent l="0" t="0" r="0" b="0"/>
            <wp:wrapSquare wrapText="bothSides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078" w:leader="none"/>
        </w:tabs>
        <w:rPr/>
      </w:pPr>
      <w:r>
        <w:pict>
          <v:shape id="shape_0" fillcolor="#b2b2b2" stroked="t" o:allowincell="f" style="position:absolute;margin-left:623.4pt;margin-top:3.8pt;width:179.2pt;height:60.7pt;mso-wrap-style:none;v-text-anchor:middle" type="_x0000_t136">
            <v:path textpathok="t"/>
            <v:textpath on="t" fitshape="t" string="Основные &#10;направления&#10;работы конференции" style="font-family:&quot;Arial&quot;;font-size:18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  <w:pict>
          <v:shape id="shape_0" fillcolor="black" stroked="t" o:allowincell="f" style="position:absolute;margin-left:269.85pt;margin-top:7.8pt;width:116.2pt;height:18.7pt;mso-wrap-style:none;v-text-anchor:middle" type="_x0000_t136">
            <v:path textpathok="t"/>
            <v:textpath on="t" fitshape="t" string="Девиз конференции:" style="font-family:&quot;Monotype Corsiva&quot;;font-size:16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28600</wp:posOffset>
            </wp:positionH>
            <wp:positionV relativeFrom="paragraph">
              <wp:posOffset>148590</wp:posOffset>
            </wp:positionV>
            <wp:extent cx="2628900" cy="4114800"/>
            <wp:effectExtent l="0" t="0" r="0" b="0"/>
            <wp:wrapSquare wrapText="bothSides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9pt;margin-top:12.75pt;width:197.95pt;height:35.8pt;mso-wrap-style:none;v-text-anchor:middle" type="_x0000_t136">
            <v:path textpathok="t"/>
            <v:textpath on="t" fitshape="t" string="&quot;ХАКАСИЯ-" style="font-family:&quot;Times New Roman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</wp:posOffset>
                </wp:positionH>
                <wp:positionV relativeFrom="paragraph">
                  <wp:posOffset>91440</wp:posOffset>
                </wp:positionV>
                <wp:extent cx="3200400" cy="218313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18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«Образование подрастающего поколения – это политика, вектор которой направлен в будущее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0340" cy="256540"/>
                                  <wp:effectExtent l="0" t="0" r="0" b="0"/>
                                  <wp:docPr id="2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5" t="-140" r="-25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0340" cy="256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анализировать и предложить конструктивные идеи, принципы и условия развития системы современного образова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71.9pt;mso-wrap-distance-left:9.05pt;mso-wrap-distance-right:9.05pt;mso-wrap-distance-top:0pt;mso-wrap-distance-bottom:0pt;margin-top:7.2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>«Образование подрастающего поколения – это политика, вектор которой направлен в будущее»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50340" cy="256540"/>
                            <wp:effectExtent l="0" t="0" r="0" b="0"/>
                            <wp:docPr id="2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5" t="-140" r="-25" b="-1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0340" cy="256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анализировать и предложить конструктивные идеи, принципы и условия развития системы современного образования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28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771900</wp:posOffset>
                </wp:positionH>
                <wp:positionV relativeFrom="paragraph">
                  <wp:posOffset>125730</wp:posOffset>
                </wp:positionV>
                <wp:extent cx="3600450" cy="184785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184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Использование актерского тренинга в образовательном процессе (Красничкина Н.Н.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Инновационный метод развития образного мышления (Цвинтарная М.В.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Профилактика выгорания учителя (Мельник Р.А.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145.5pt;mso-wrap-distance-left:9.05pt;mso-wrap-distance-right:9.05pt;mso-wrap-distance-top:0pt;mso-wrap-distance-bottom:0pt;margin-top:9.9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Использование актерского тренинга в образовательном процессе (Красничкина Н.Н.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Инновационный метод развития образного мышления (Цвинтарная М.В.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Профилактика выгорания учителя (Мельник Р.А.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207.25pt;margin-top:1.8pt;width:179.95pt;height:80.95pt;mso-wrap-style:none;v-text-anchor:middle" type="_x0000_t172">
            <v:path textpathok="t"/>
            <v:textpath on="t" fitshape="t" string="время" style="font-family:&quot;Times New Roman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b2b2b2" stroked="t" o:allowincell="f" style="position:absolute;margin-left:325.65pt;margin-top:13.5pt;width:167pt;height:35.95pt;mso-wrap-style:none;v-text-anchor:middle" type="_x0000_t136">
            <v:path textpathok="t"/>
            <v:textpath on="t" fitshape="t" string="Будут рассмотрены &#10;следующие вопросы:" style="font-family:&quot;Arial&quot;;font-size:16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35.85pt;margin-top:7.95pt;width:116.2pt;height:18.7pt;mso-wrap-style:none;v-text-anchor:middle" type="_x0000_t136">
            <v:path textpathok="t"/>
            <v:textpath on="t" fitshape="t" string="Задачи конференции:" style="font-family:&quot;Monotype Corsiva&quot;;font-size:16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f" o:allowincell="f" style="position:absolute;margin-left:-225.25pt;margin-top:8.4pt;width:215.95pt;height:53.95pt;mso-wrap-style:none;v-text-anchor:middle" type="_x0000_t136">
            <v:path textpathok="t"/>
            <v:textpath on="t" fitshape="t" string="МОЛОДЫХ !&quot;" style="font-family:&quot;Impact&quot;;font-size:12pt"/>
            <v:imagedata r:id="rId1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776980</wp:posOffset>
                </wp:positionH>
                <wp:positionV relativeFrom="paragraph">
                  <wp:posOffset>110490</wp:posOffset>
                </wp:positionV>
                <wp:extent cx="3538220" cy="184785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220" cy="184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Как вы оцениваете полученное Вами образование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Как вы оцениваете состояние современного образования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 xml:space="preserve">Что бы вы могли предложить для улучшения сегодняшнего образования?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Каким вы видите образование будущего?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6pt;height:145.5pt;mso-wrap-distance-left:9.05pt;mso-wrap-distance-right:9.05pt;mso-wrap-distance-top:0pt;mso-wrap-distance-bottom:0pt;margin-top:8.7pt;mso-position-vertical-relative:text;margin-left:29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Как вы оцениваете полученное Вами образование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Как вы оцениваете состояние современного образования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 xml:space="preserve">Что бы вы могли предложить для улучшения сегодняшнего образования?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Каким вы видите образование будущего?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</wp:posOffset>
                </wp:positionH>
                <wp:positionV relativeFrom="paragraph">
                  <wp:posOffset>137160</wp:posOffset>
                </wp:positionV>
                <wp:extent cx="3200400" cy="352806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52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76"/>
                              <w:ind w:left="0" w:hanging="0"/>
                              <w:rPr/>
                            </w:pPr>
                            <w:r>
                              <w:rPr/>
                              <w:t>Обменяться опытом применения инноваций в педагогической практике дошкольных учреждений, средних и высших проф.учебных заведений г. Саяногорс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76"/>
                              <w:ind w:left="0" w:hanging="0"/>
                              <w:rPr/>
                            </w:pPr>
                            <w:r>
                              <w:rPr/>
                              <w:t>Создать психологически комфортную атмосферу как необходимое условие для раскрытия и развития творческих способностей челове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76"/>
                              <w:ind w:left="0" w:hanging="0"/>
                              <w:rPr/>
                            </w:pPr>
                            <w:r>
                              <w:rPr/>
                              <w:t>Стимулировать участников к проявлению инициативы по разработке новых методов, повышающих эффективность образова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7.8pt;mso-wrap-distance-left:9.05pt;mso-wrap-distance-right:9.05pt;mso-wrap-distance-top:0pt;mso-wrap-distance-bottom:0pt;margin-top:10.8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auto" w:line="276"/>
                        <w:ind w:left="0" w:hanging="0"/>
                        <w:rPr/>
                      </w:pPr>
                      <w:r>
                        <w:rPr/>
                        <w:t>Обменяться опытом применения инноваций в педагогической практике дошкольных учреждений, средних и высших проф.учебных заведений г. Саяногорс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auto" w:line="276"/>
                        <w:ind w:left="0" w:hanging="0"/>
                        <w:rPr/>
                      </w:pPr>
                      <w:r>
                        <w:rPr/>
                        <w:t>Создать психологически комфортную атмосферу как необходимое условие для раскрытия и развития творческих способностей челове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auto" w:line="276"/>
                        <w:ind w:left="0" w:hanging="0"/>
                        <w:rPr/>
                      </w:pPr>
                      <w:r>
                        <w:rPr/>
                        <w:t>Стимулировать участников к проявлению инициативы по разработке новых методов, повышающих эффективность образования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860675</wp:posOffset>
                </wp:positionH>
                <wp:positionV relativeFrom="paragraph">
                  <wp:posOffset>69215</wp:posOffset>
                </wp:positionV>
                <wp:extent cx="2743200" cy="171450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i/>
                                <w:sz w:val="28"/>
                                <w:szCs w:val="28"/>
                              </w:rPr>
                              <w:t>Мои дела?.. Я жил страной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i/>
                                <w:sz w:val="28"/>
                                <w:szCs w:val="28"/>
                              </w:rPr>
                              <w:t>Мне подарила Русь свята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i/>
                                <w:sz w:val="28"/>
                                <w:szCs w:val="28"/>
                              </w:rPr>
                              <w:t>Простой девиз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i/>
                                <w:sz w:val="28"/>
                                <w:szCs w:val="28"/>
                              </w:rPr>
                              <w:t>«Будь сам собой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i/>
                                <w:sz w:val="28"/>
                                <w:szCs w:val="28"/>
                              </w:rPr>
                              <w:t>Свети другим, себя сжигая»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8"/>
                                <w:szCs w:val="28"/>
                              </w:rPr>
                              <w:t>И.Ильински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35pt;mso-wrap-distance-left:9.05pt;mso-wrap-distance-right:9.05pt;mso-wrap-distance-top:0pt;mso-wrap-distance-bottom:0pt;margin-top:5.45pt;mso-position-vertical-relative:text;margin-left:-2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i/>
                          <w:sz w:val="28"/>
                          <w:szCs w:val="28"/>
                        </w:rPr>
                        <w:t>Мои дела?.. Я жил страной.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i/>
                          <w:sz w:val="28"/>
                          <w:szCs w:val="28"/>
                        </w:rPr>
                        <w:t>Мне подарила Русь святая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i/>
                          <w:sz w:val="28"/>
                          <w:szCs w:val="28"/>
                        </w:rPr>
                        <w:t>Простой девиз: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eastAsia="Palatino Linotype" w:cs="Palatino Linotype" w:ascii="Palatino Linotype" w:hAnsi="Palatino Linotype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b/>
                          <w:i/>
                          <w:sz w:val="28"/>
                          <w:szCs w:val="28"/>
                        </w:rPr>
                        <w:t>«Будь сам собой.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i/>
                          <w:sz w:val="28"/>
                          <w:szCs w:val="28"/>
                        </w:rPr>
                        <w:t>Свети другим, себя сжигая».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Palatino Linotype" w:hAnsi="Palatino Linotype" w:cs="Palatino Linotype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28"/>
                          <w:szCs w:val="28"/>
                        </w:rPr>
                        <w:t>И.Ильинс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9029700</wp:posOffset>
            </wp:positionH>
            <wp:positionV relativeFrom="paragraph">
              <wp:posOffset>153035</wp:posOffset>
            </wp:positionV>
            <wp:extent cx="1143000" cy="857250"/>
            <wp:effectExtent l="0" t="0" r="0" b="0"/>
            <wp:wrapSquare wrapText="bothSides"/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143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Monotype Corsiva">
    <w:charset w:val="01"/>
    <w:family w:val="roman"/>
    <w:pitch w:val="default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3.wmf"/><Relationship Id="rId9" Type="http://schemas.openxmlformats.org/officeDocument/2006/relationships/image" Target="media/image4.jpeg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image" Target="media/image3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5:30:00Z</dcterms:created>
  <dc:creator>User</dc:creator>
  <dc:description/>
  <cp:keywords/>
  <dc:language>en-US</dc:language>
  <cp:lastModifiedBy>Lelekov</cp:lastModifiedBy>
  <dcterms:modified xsi:type="dcterms:W3CDTF">2011-10-10T03:24:00Z</dcterms:modified>
  <cp:revision>3</cp:revision>
  <dc:subject/>
  <dc:title/>
</cp:coreProperties>
</file>