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евые прави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ab/>
      </w:r>
      <w:r>
        <w:rPr>
          <w:sz w:val="32"/>
          <w:szCs w:val="32"/>
          <w:u w:val="single"/>
        </w:rPr>
        <w:t>Бой на игре проходит по ниже приведенным правилам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д игрой все оружие проходит мастерск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Бой проходит при полном контроле удара. Удар должен быть чувствителен для противника, но не в коем случае не болезненным (иначе вам могут ответить также). Поражение каждый отслеживает сам. Во время игры не должно быть разборок на тему «А я в тебя первый попал!» Игра идет не честность, для собственного удовольствия. Все разборки будут пресекаться штрафами по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еч</w:t>
      </w:r>
      <w:r>
        <w:rPr>
          <w:u w:val="single"/>
        </w:rPr>
        <w:t xml:space="preserve"> </w:t>
      </w:r>
      <w:r>
        <w:rPr/>
        <w:t xml:space="preserve">должен быть сделан из пластика, либо дерева, но не иметь заусенец и острых кромок. Боевая часть лезвия должна иметь скругление диаметром не менее 5 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Топор </w:t>
      </w:r>
      <w:r>
        <w:rPr/>
        <w:t xml:space="preserve">должен быть сделан из резины, но не должен быть твердым, для чего его лезвие должно иметь компенсаторное отверстие, либо должно быть тонк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огатина</w:t>
      </w:r>
      <w:r>
        <w:rPr/>
        <w:t xml:space="preserve"> (короткое копье с большим листообразным наконечником, которым можно колоть и рубить) – наконечник должен быть сделан из мягкой резины (обмотки из тряпок и насадки из шланга не годя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Лук</w:t>
      </w:r>
      <w:r>
        <w:rPr/>
        <w:t xml:space="preserve">  - натяжка не должна превышать 16 кг. </w:t>
      </w:r>
      <w:r>
        <w:rPr>
          <w:b/>
          <w:u w:val="single"/>
        </w:rPr>
        <w:t>Стрелы</w:t>
      </w:r>
      <w:r>
        <w:rPr/>
        <w:t xml:space="preserve"> должны иметь компенсатор из пористой резины, либо других подходящих материалов, диаметр боевого элемента не менее 20 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Дубина</w:t>
      </w:r>
      <w:r>
        <w:rPr/>
        <w:t xml:space="preserve"> – деревянная основа с намотанным мягким боевым элемент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Кистень</w:t>
      </w:r>
      <w:r>
        <w:rPr/>
        <w:t xml:space="preserve"> – рукоять с недлинной веревкой (до 50 см), заканчивающаяся мягким боевым элементом (шари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Нож </w:t>
      </w:r>
      <w:r>
        <w:rPr/>
        <w:t>– пластик или дерево (колоть нельзя, только резать); резина – можно и коло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оружие будет испытываться на владельце: лук, топор, резиновый нож - в пол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человека без доспеха есть </w:t>
      </w:r>
      <w:r>
        <w:rPr>
          <w:b/>
          <w:i/>
          <w:sz w:val="28"/>
          <w:szCs w:val="28"/>
          <w:u w:val="single"/>
        </w:rPr>
        <w:t>три хита</w:t>
      </w:r>
      <w:r>
        <w:rPr>
          <w:u w:val="single"/>
        </w:rPr>
        <w:t xml:space="preserve"> </w:t>
      </w:r>
      <w:r>
        <w:rPr/>
        <w:t xml:space="preserve">(хит - условная единица жизни) + </w:t>
      </w:r>
      <w:r>
        <w:rPr>
          <w:b/>
          <w:i/>
          <w:sz w:val="28"/>
          <w:szCs w:val="28"/>
          <w:u w:val="single"/>
        </w:rPr>
        <w:t>нулевой хит</w:t>
      </w:r>
      <w:r>
        <w:rPr/>
        <w:t xml:space="preserve"> (тяжелое ранение, при котором человек не может двигаться и умирает в течение одной реальной минуты, если ему не оказана помощь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Каждый доспех добавляет определенное количество аморфных хитов, то есть если человека в ламилярном доспехе 4 хита ♥♥♥♥(человек) + 3 хита ♥♥♥(ламиляр) бьют мечом, то с него снимают один хит * (* - очко повреждени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блица, отображающая повреждения наносимые оружием, человеку в различных доспехах. Рогатина, лук и топор различаются тем, что рогатина и лук при попадании в конечности вызывают легкое ранение (то есть, потеря одного хита и обездвиживание </w:t>
      </w:r>
    </w:p>
    <w:p>
      <w:pPr>
        <w:pStyle w:val="Normal"/>
        <w:rPr/>
      </w:pPr>
      <w:r>
        <w:rPr/>
        <w:t xml:space="preserve">конечности), а топор, повреждения отраженные в таблице. 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89"/>
        <w:gridCol w:w="1592"/>
        <w:gridCol w:w="1593"/>
        <w:gridCol w:w="1591"/>
        <w:gridCol w:w="15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ина, Кист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тина, Лу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доспе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♥♥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♥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 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 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 *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сло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♥♥♥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♥♥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♥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♥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* 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нчато- нашивной, кольч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♥♥♥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♥♥♥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♥♥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♥♥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* ♥♥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иляр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инар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♥♥♥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♥♥♥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♥♥♥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♥♥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♥♥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- хит   * - пов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ую помощь на игре может оказать любой (перевязать). После оказания первой помощи, легкое ранение (один хит) вылечивается, остальные прогрессируют. Если не будет квалифицированной помощи, среднее ранение переходит в тяжелое через 5 минут реального времени, тяжелое выводит в нулевой хит, нулевой хит в течение одной минуты приводит к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алифицированной медицинской помощью считается помощь, оказанная травником, знахарем  или Волх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гре будут иметь место болез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ера – появляется вследствие отсутствия гигиены в лагере, либо в доме. Накладывается мастером. В течение 15 минут человек может передвигаться на четвереньках, либо очень медленно. Следующие 10 минут он находится в состоянии тяжелого ранения (без сознания). Потом умирает, если ему не была оказана квалифицирован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ма – наступает при заражении от уже больного, либо при не захоронении умерших. Симптомы те же, что и у холеры. Без медицинской помощи умирают все заболевшие, при оказании помощи умирает 50% заболе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за – не смертельна. Протекает в течение 15 минут как среднее ранение. Потом человек выздоравливает, но его лицо обезображено, и он до конца жизни должен ходить, закрывая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48:00Z</dcterms:created>
  <dc:creator>Соколовы</dc:creator>
  <dc:description/>
  <cp:keywords/>
  <dc:language>en-US</dc:language>
  <cp:lastModifiedBy>Соколовы</cp:lastModifiedBy>
  <dcterms:modified xsi:type="dcterms:W3CDTF">2005-04-20T16:48:00Z</dcterms:modified>
  <cp:revision>2</cp:revision>
  <dc:subject/>
  <dc:title>Боевые правила</dc:title>
</cp:coreProperties>
</file>