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лавянка» -  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ежние (с 1 по 7 июля), остров (напротив Саяногорска) тот ж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Национальност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1). </w:t>
      </w:r>
      <w:r>
        <w:rPr>
          <w:sz w:val="28"/>
          <w:szCs w:val="28"/>
          <w:u w:val="single"/>
        </w:rPr>
        <w:t>Славяне</w:t>
      </w:r>
      <w:r>
        <w:rPr>
          <w:sz w:val="28"/>
          <w:szCs w:val="28"/>
        </w:rPr>
        <w:t xml:space="preserve"> (ремесленники, купцы, виноделы, пчеловоды, земледельцы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2). </w:t>
      </w:r>
      <w:r>
        <w:rPr>
          <w:sz w:val="28"/>
          <w:szCs w:val="28"/>
          <w:u w:val="single"/>
        </w:rPr>
        <w:t>Иноземные гости</w:t>
      </w:r>
      <w:r>
        <w:rPr>
          <w:sz w:val="28"/>
          <w:szCs w:val="28"/>
        </w:rPr>
        <w:t xml:space="preserve"> – обязательно купцы, охрана купц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3). </w:t>
      </w:r>
      <w:r>
        <w:rPr>
          <w:sz w:val="28"/>
          <w:szCs w:val="28"/>
          <w:u w:val="single"/>
        </w:rPr>
        <w:t>Меря (карелы, чудь)</w:t>
      </w:r>
      <w:r>
        <w:rPr>
          <w:sz w:val="28"/>
          <w:szCs w:val="28"/>
        </w:rPr>
        <w:t xml:space="preserve"> – лесные охотники, на ступень архаичнее, чем славяне. Далеки от цивилизации. Единственные добытчики мех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4). </w:t>
      </w:r>
      <w:r>
        <w:rPr>
          <w:sz w:val="28"/>
          <w:szCs w:val="28"/>
          <w:u w:val="single"/>
        </w:rPr>
        <w:t>Без роду-племени</w:t>
      </w:r>
      <w:r>
        <w:rPr>
          <w:sz w:val="28"/>
          <w:szCs w:val="28"/>
        </w:rPr>
        <w:t xml:space="preserve"> – разбой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еленные пункт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i/>
          <w:sz w:val="28"/>
          <w:szCs w:val="28"/>
          <w:u w:val="single"/>
        </w:rPr>
        <w:t>Торговый город</w:t>
      </w:r>
      <w:r>
        <w:rPr>
          <w:sz w:val="28"/>
          <w:szCs w:val="28"/>
        </w:rPr>
        <w:t xml:space="preserve"> (около 15 человек). Купцы (3), ремесленники (чем больше, тем лучше), охрана купцов, травник, Посадник, волхв (приходящий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). </w:t>
      </w:r>
      <w:r>
        <w:rPr>
          <w:i/>
          <w:sz w:val="28"/>
          <w:szCs w:val="28"/>
          <w:u w:val="single"/>
        </w:rPr>
        <w:t>Деревня мери</w:t>
      </w:r>
      <w:r>
        <w:rPr>
          <w:sz w:val="28"/>
          <w:szCs w:val="28"/>
        </w:rPr>
        <w:t xml:space="preserve"> – Медвежий угол (около 8 – 10 человек). Старейшина, большуха, охотники с семьями. Охотничьи угодья – заповедный лес. Жувут строго, по прадедовским законам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</w:t>
      </w:r>
      <w:r>
        <w:rPr>
          <w:i/>
          <w:sz w:val="28"/>
          <w:szCs w:val="28"/>
          <w:u w:val="single"/>
        </w:rPr>
        <w:t>Деревня славян</w:t>
      </w:r>
      <w:r>
        <w:rPr>
          <w:sz w:val="28"/>
          <w:szCs w:val="28"/>
        </w:rPr>
        <w:t xml:space="preserve"> – Медовухино (около 8 – 10 человек). Большак с большухой, винокур, пчеловод, сводня и пр. Живут весело, но в гости бесплатно не пускаю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>В «мертвяке»</w:t>
      </w:r>
      <w:r>
        <w:rPr>
          <w:sz w:val="28"/>
          <w:szCs w:val="28"/>
        </w:rPr>
        <w:t xml:space="preserve"> – общественно-полез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Халява </w:t>
      </w:r>
      <w:r>
        <w:rPr>
          <w:sz w:val="28"/>
          <w:szCs w:val="28"/>
        </w:rPr>
        <w:t>пресе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четанием того и друг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ьянство</w:t>
      </w:r>
      <w:r>
        <w:rPr>
          <w:sz w:val="28"/>
          <w:szCs w:val="28"/>
        </w:rPr>
        <w:t xml:space="preserve"> наказывается теми же работами, но в состоянии тяжелого похме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Экономика</w:t>
      </w:r>
      <w:r>
        <w:rPr>
          <w:sz w:val="28"/>
          <w:szCs w:val="28"/>
        </w:rPr>
        <w:t>, основанная на натуральном хозяйстве. Иметь при себе реальный товар на продажу (побрякушки, еда (типа вкусности-разности, предметы быта, обуви, одежды) – ОЧЕНЬ ВЫГОДНО. Торговать нужно обяза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Предметы быта</w:t>
      </w:r>
      <w:r>
        <w:rPr>
          <w:sz w:val="28"/>
          <w:szCs w:val="28"/>
        </w:rPr>
        <w:t xml:space="preserve"> – должны быть историчными (ложки – деревянные, кружки – берестяные, вместо пакетов – тряпичные ме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россовки</w:t>
      </w:r>
      <w:r>
        <w:rPr>
          <w:sz w:val="28"/>
          <w:szCs w:val="28"/>
        </w:rPr>
        <w:t xml:space="preserve"> запрещены, </w:t>
      </w:r>
      <w:r>
        <w:rPr>
          <w:i/>
          <w:sz w:val="28"/>
          <w:szCs w:val="28"/>
        </w:rPr>
        <w:t xml:space="preserve">современные тапочки и шлепки </w:t>
      </w:r>
      <w:r>
        <w:rPr>
          <w:sz w:val="28"/>
          <w:szCs w:val="28"/>
        </w:rPr>
        <w:t>либо маскируются, либо используются только не бер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общественные события. 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>2 раза в день (год) – общий торг, гульбища-игрища. На это время устанавливается перемир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Валютный ку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куна (шкурка) = кружке кваса или пря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кун = 1 «рубл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«рублей» = 1 гри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юта вводится в игру мастерами соответственно РОЛИ и КОСТЮМАЖУ иг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ряде случаев (для всех, кроме ключевых персонажей) после смерти место жительства меняется. =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 каждом поселении ОБЯЗАТЕЛЬ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мб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котел (постоянно моется и приводится в действ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з амбаров перед игрой изымается «десятина» - на покой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При </w:t>
      </w:r>
      <w:r>
        <w:rPr>
          <w:i/>
          <w:sz w:val="28"/>
          <w:szCs w:val="28"/>
        </w:rPr>
        <w:t>смене</w:t>
      </w:r>
      <w:r>
        <w:rPr>
          <w:sz w:val="28"/>
          <w:szCs w:val="28"/>
        </w:rPr>
        <w:t xml:space="preserve"> поселения – реальный переход, в своей палатке только с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ельский костю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аксимальная натуральность – кожа, мех, грубое полотно. </w:t>
      </w:r>
      <w:r>
        <w:rPr>
          <w:b/>
          <w:sz w:val="28"/>
          <w:szCs w:val="28"/>
          <w:u w:val="single"/>
        </w:rPr>
        <w:t xml:space="preserve">Но не обноски! </w:t>
      </w:r>
      <w:r>
        <w:rPr>
          <w:sz w:val="28"/>
          <w:szCs w:val="28"/>
        </w:rPr>
        <w:t>Тесьма исклю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Мужской костю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шта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ба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езрукавка (для взрослых) кожаная или мехов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поги\лап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апка с меховыми эле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костюм отчетливо декорируется мехом и кожей – желательно, съемными, чтобы была возможность переменить место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оружение – охотнич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Женский костю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ямочник (два поневных полотнища + лямки и шнуровка с бок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баха (попроще, погрубее славянско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ловной убор с меховыми шариками, платок -  либо прямоугольный платок (50×140), либо меховые элементы на кике. (У славян – платок – квадрат, либо треугольник со стороной 12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апти /поршни/сап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рхняя одежда – мех, кожа, шерсть, ткан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9:21:00Z</dcterms:created>
  <dc:creator>User</dc:creator>
  <dc:description/>
  <cp:keywords/>
  <dc:language>en-US</dc:language>
  <cp:lastModifiedBy>Соколовы</cp:lastModifiedBy>
  <cp:lastPrinted>2006-01-09T10:50:00Z</cp:lastPrinted>
  <dcterms:modified xsi:type="dcterms:W3CDTF">2005-03-25T13:54:00Z</dcterms:modified>
  <cp:revision>16</cp:revision>
  <dc:subject/>
  <dc:title>«Славянка» -  2006</dc:title>
</cp:coreProperties>
</file>